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14725</wp:posOffset>
            </wp:positionH>
            <wp:positionV relativeFrom="page">
              <wp:posOffset>437515</wp:posOffset>
            </wp:positionV>
            <wp:extent cx="49720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37" w:before="0" w:after="0"/>
        <w:ind w:left="33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MINISTÉRIO DA EDUCAÇÃ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UNIVERSIDADE FEDERAL DO VALE DO SÃO FRANCISC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RÓ-REITORIA DE ENSINO - Proen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Av. José de Sá Maniçoba, s/nº. Centro - Caixa Postal 252 – 56304-205 - Petrolina-PE</w:t>
      </w:r>
    </w:p>
    <w:p>
      <w:pPr>
        <w:pStyle w:val="Normal"/>
        <w:widowControl w:val="false"/>
        <w:autoSpaceDE w:val="false"/>
        <w:spacing w:lineRule="auto" w:line="235" w:before="0" w:after="0"/>
        <w:ind w:left="270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Telefone: (87) 3862 3869. E-mail: </w:t>
      </w:r>
      <w:r>
        <w:rPr>
          <w:rFonts w:cs="Arial" w:ascii="Arial" w:hAnsi="Arial"/>
          <w:color w:val="0000FF"/>
          <w:sz w:val="16"/>
          <w:szCs w:val="16"/>
          <w:u w:val="single"/>
          <w:lang w:val="pt-BR"/>
        </w:rPr>
        <w:t>proen@univasf.edu.br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hanging="1246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</w:t>
      </w:r>
      <w:r>
        <w:rPr>
          <w:rFonts w:cs="Arial" w:ascii="Arial" w:hAnsi="Arial"/>
          <w:b/>
          <w:bCs/>
          <w:lang w:val="pt-BR"/>
        </w:rPr>
        <w:t>Programa de Disciplin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52490</wp:posOffset>
                </wp:positionH>
                <wp:positionV relativeFrom="paragraph">
                  <wp:posOffset>3175</wp:posOffset>
                </wp:positionV>
                <wp:extent cx="0" cy="7715885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5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0.25pt" to="468.7pt,607.7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175</wp:posOffset>
                </wp:positionV>
                <wp:extent cx="0" cy="7715885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5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5pt" to="0.7pt,607.7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780"/>
        <w:gridCol w:w="140"/>
        <w:gridCol w:w="920"/>
        <w:gridCol w:w="320"/>
        <w:gridCol w:w="1240"/>
        <w:gridCol w:w="800"/>
        <w:gridCol w:w="60"/>
        <w:gridCol w:w="1600"/>
        <w:gridCol w:w="80"/>
        <w:gridCol w:w="520"/>
        <w:gridCol w:w="60"/>
        <w:gridCol w:w="560"/>
        <w:gridCol w:w="100"/>
        <w:gridCol w:w="60"/>
        <w:gridCol w:w="1040"/>
        <w:gridCol w:w="40"/>
      </w:tblGrid>
      <w:tr>
        <w:trPr>
          <w:trHeight w:val="476" w:hRule="atLeast"/>
        </w:trPr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360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UNIVERSIDADE FEDERAL DO VALE DO SÃO FRANCISCO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44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PROGRAMA DO COMPONENTE CURRICULA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63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OME</w:t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OLEGIADO</w:t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pt-BR"/>
              </w:rPr>
              <w:t>Núcleo Temático de Educação Ambiental Interdisciplina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Sociais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hora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ÓR: 3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ÁT: 90</w:t>
            </w:r>
          </w:p>
        </w:tc>
        <w:tc>
          <w:tcPr>
            <w:tcW w:w="48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HORÁRIO: Sábados Das 08:00 as 12:00 hora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163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40" w:type="dxa"/>
            <w:gridSpan w:val="3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SOS ATENDIDOS</w:t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SUB-TURMA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ências Sociais, Administração, Enfermagem, Medicina, Artes Visuais, Engenharia Agrícola e Ambiental, Engenharia Agronômica, Engenharia de Produção, Engenharia Civil, Engenharia Elétrica, Farmácia, Veterinária, Ciências Biológicas, e outras cursos interessado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176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5200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(ES) RESPONSÁVEL (EIS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ITULAÇÃO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oberto Ramo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520</wp:posOffset>
            </wp:positionH>
            <wp:positionV relativeFrom="paragraph">
              <wp:posOffset>-2267585</wp:posOffset>
            </wp:positionV>
            <wp:extent cx="993140" cy="456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0</wp:posOffset>
            </wp:positionH>
            <wp:positionV relativeFrom="paragraph">
              <wp:posOffset>635</wp:posOffset>
            </wp:positionV>
            <wp:extent cx="5890260" cy="117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5" r="-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  <w:szCs w:val="16"/>
        </w:rPr>
        <w:t>EMENTA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8890</wp:posOffset>
                </wp:positionV>
                <wp:extent cx="59696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7pt" to="469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80" w:right="10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>Educação. Meio Ambiente. Crise Ambiental. Relação Sociedade-natureza. Educação Ambiental: Formal e Informal. Interdisciplinaridade. Desenvolvimento Sustentável. Legislação Ambiental. Mídia Ambiental. Saúde Ambiental. Ambientalização: A3P e PCNs. Hortas e Plantas Medicinais nas Escolas. Arborização. Preservação e Conservação da Caatinga. Arte Ambiental. Currículo. Formação de professores. Didática e práticas pedagógicas de Educação Ambiental. Relação Escola-Universidade. Pesquisa-Ação. Programa Escola Verde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5970905" cy="1447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5970905" cy="1447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>OBJETIVOS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59696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65pt" to="469.7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>OBJETIVO GERAL: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80" w:right="10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Oportunizar aos alunos matriculados experienciar atividades de Pesquisa, Ensino e Extensivas relativas à problemática socioambiental vivenciadas nas escolas, universidade e comunidades. Colaborar para a formação acadêmica, de cidadania e compromisso social e ambiental dos alunos, professores e todos os envolvidos nas atividades através de ações desenvolvidas no âmbito do Programa Escola Verde.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OBJETIVOS ESPECÍFICOS: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right="100" w:hanging="2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Desenvolver pesquisa participativa, a fim de identificar as principais dificuldades na promoção da Educação Ambiental (EA) nas escolas públicas de ensino fundamental, médio e superior da Região do Vale do São Francisco; 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right="100" w:hanging="2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Promover ações junto aos professores e as comunidades escolares para mudanças curriculares, pedagógicas e estruturais para o envolvimento da escola com as problemáticas ambientais locais e globais. 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2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Analisar as ações em Educação Ambiental que estão sendo desenvolvidas nas escolas públicas;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2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Conhecer as opiniões de professores sobre a metodologia e a didática desenvolvidas para a Educação Ambiental; 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2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Observar a utilização das Tecnologias da Informação e da Comunicação no ensino da Educação Ambiental;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2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Avaliar os principais riscos à saúde decorrentes da degradação ambiental existentes nas escolas; 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right="100" w:hanging="2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Investigar quais disciplinas promovem a Educação Ambiental e as principais dificuldades neste processo (capacitação de professores, material didático, produtos, processos e eventos); 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2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Averiguar o envolvimento das famílias e da comunidade no processo de Educação Ambiental desenvolvido;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2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Analisar a existência de Projetos e Programas dos Poderes Públicos nas escolas para a promoção da Educação Ambiental; 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right="360" w:hanging="2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Possibilitar aos poderes públicos conhecimentos sobre as práticas da Educação Ambiental na região, a fim de que sejam adotadas ações para sua efetivação e qualidade; 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right="620" w:hanging="2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Disponibilizar aos professores e a comunidade escolar estes conhecimentos produzidos, permitindo a reflexão dos problemas e dificuldades enfrentadas para a promoção da Educação Ambiental. 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2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Realização de Cursos para capacitação de professores em EA numa perspectiva interdisciplinar; 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right="420" w:hanging="2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Colaborar com a elaboração dos Projetos Políticos Pedagógicos das escolas, com ênfase na Educação Ambiental como elemento integrativo; 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right="380" w:hanging="2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Incentivar, acompanhar e participar da formação de Comissões de Meio Ambiente e Qualidade de Vida (COM-VIDA) nas escolas; 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2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Contribuir com a implantação da Coleta Seletiva de Lixo nas escolas e universidade; </w:t>
      </w:r>
    </w:p>
    <w:p>
      <w:pPr>
        <w:sectPr>
          <w:type w:val="nextPage"/>
          <w:pgSz w:w="11906" w:h="16838"/>
          <w:pgMar w:left="1260" w:right="12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92710</wp:posOffset>
                </wp:positionV>
                <wp:extent cx="5969635" cy="0"/>
                <wp:effectExtent l="0" t="1397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3pt" to="469.7pt,7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514725</wp:posOffset>
            </wp:positionH>
            <wp:positionV relativeFrom="page">
              <wp:posOffset>437515</wp:posOffset>
            </wp:positionV>
            <wp:extent cx="497205" cy="4762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auto" w:line="237" w:before="0" w:after="0"/>
        <w:ind w:left="33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MINISTÉRIO DA EDUCAÇÃ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UNIVERSIDADE FEDERAL DO VALE DO SÃO FRANCISC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RÓ-REITORIA DE ENSINO - Proen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Av. José de Sá Maniçoba, s/nº. Centro - Caixa Postal 252 – 56304-205 - Petrolina-PE</w:t>
      </w:r>
    </w:p>
    <w:p>
      <w:pPr>
        <w:pStyle w:val="Normal"/>
        <w:widowControl w:val="false"/>
        <w:autoSpaceDE w:val="false"/>
        <w:spacing w:lineRule="auto" w:line="235" w:before="0" w:after="0"/>
        <w:ind w:left="270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Telefone: (87) 3862 3869. E-mail: </w:t>
      </w:r>
      <w:r>
        <w:rPr>
          <w:rFonts w:cs="Arial" w:ascii="Arial" w:hAnsi="Arial"/>
          <w:color w:val="0000FF"/>
          <w:sz w:val="16"/>
          <w:szCs w:val="16"/>
          <w:u w:val="single"/>
          <w:lang w:val="pt-BR"/>
        </w:rPr>
        <w:t>proen@univasf.edu.br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6247765" cy="76238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right="280" w:hanging="2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Desenvolver campanhas de Educação Ambiental através de adesivos, catazes e panfletos informativos visando a sensibilização da comunidade escolar, para economia de água, energia e materiais; 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2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Promover a Saúde Ambiental através de palestras e oficinas para os alunos e professores; 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right="180" w:hanging="2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Desenvolver um CD-Rom sobre Educação Ambiental para auxiliar os professores na promoção da Educação Ambiental em sala de aula; 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right="940" w:hanging="2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Realizar Minicursos e Oficinas junto aos professores para realização de técnicas de Compostagem, reciclagem e Informática, aplicados à Educação Ambiental; 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2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Colaborar para criar e manter hortas escolares agroecológicas, com fins pedagógicos e interdisciplinares.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281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Promover a arborização das escolas e contribuir para se criar um ambiente saudável e propício para a prática da EA; 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120"/>
        <w:ind w:left="443" w:right="459" w:hanging="284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Elaborar material didático contextualizado de Educação Ambiental, a partir da colaboração dos professores das escolas envolvidas no Programa.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METODOLOGIA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08" w:before="0" w:after="0"/>
        <w:ind w:left="440" w:right="280" w:hanging="281"/>
        <w:jc w:val="both"/>
        <w:rPr>
          <w:rFonts w:ascii="Symbol" w:hAnsi="Symbol" w:cs="Symbo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Os alunos devem fazer visitações às escolas para desenvolvimento das atividades de pesquisa e extensiva; bem como se apropriarem dos conhecimentos da temática. 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ymbol" w:hAnsi="Symbol" w:cs="Symbol"/>
          <w:sz w:val="16"/>
          <w:szCs w:val="16"/>
          <w:lang w:val="pt-BR"/>
        </w:rPr>
      </w:pPr>
      <w:r>
        <w:rPr>
          <w:rFonts w:cs="Symbol" w:ascii="Symbol" w:hAnsi="Symbo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08" w:before="0" w:after="0"/>
        <w:ind w:left="440" w:right="100" w:hanging="281"/>
        <w:jc w:val="both"/>
        <w:rPr>
          <w:rFonts w:ascii="Symbol" w:hAnsi="Symbol" w:cs="Symbo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Os professores têm oportunidade de Orientação de alunos dentro de sua área de conhecimento para o desenvolvimento das ações interdisciplinares com os demais grupos e equipes do Programa Escola Verde.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Symbol" w:hAnsi="Symbol" w:cs="Symbol"/>
          <w:sz w:val="16"/>
          <w:szCs w:val="16"/>
          <w:lang w:val="pt-BR"/>
        </w:rPr>
      </w:pPr>
      <w:r>
        <w:rPr>
          <w:rFonts w:cs="Symbol" w:ascii="Symbol" w:hAnsi="Symbo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8" w:before="0" w:after="0"/>
        <w:ind w:left="440" w:right="100" w:hanging="281"/>
        <w:rPr>
          <w:rFonts w:ascii="Symbol" w:hAnsi="Symbol" w:cs="Symbo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Será organizado todo semestre um Minicurso Interdisciplinar de Educação Ambiental direcionado para os integrantes do NUTEAI conhecerem os principais autores e obras que abordam a temática socioambiental, e integrarem de forma orientada estes conhecimentos com as atividades práticas de pesquisa e extensivas do Programa Escola Verde. 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Symbol" w:hAnsi="Symbol" w:cs="Symbol"/>
          <w:sz w:val="16"/>
          <w:szCs w:val="16"/>
          <w:lang w:val="pt-BR"/>
        </w:rPr>
      </w:pPr>
      <w:r>
        <w:rPr>
          <w:rFonts w:cs="Symbol" w:ascii="Symbol" w:hAnsi="Symbo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right="200" w:hanging="281"/>
        <w:jc w:val="both"/>
        <w:rPr>
          <w:rFonts w:ascii="Symbol" w:hAnsi="Symbol" w:cs="Symbo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  <w:t xml:space="preserve">Os encontros dos grupos para avaliação e planejamento das ações ocorrerão semanalmente, oportunizando a socialização e troca de experiências das atividades desenvolvidas, alternando-se o local de reunião entre Petrolina-PE e Juazeiro-BA. 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ymbol" w:hAnsi="Symbol" w:cs="Symbol"/>
          <w:sz w:val="15"/>
          <w:szCs w:val="15"/>
          <w:lang w:val="pt-BR"/>
        </w:rPr>
      </w:pPr>
      <w:r>
        <w:rPr>
          <w:rFonts w:cs="Symbol" w:ascii="Symbol" w:hAnsi="Symbol"/>
          <w:sz w:val="15"/>
          <w:szCs w:val="15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120"/>
        <w:ind w:left="443" w:right="159" w:hanging="284"/>
        <w:rPr>
          <w:rFonts w:ascii="Symbol" w:hAnsi="Symbol" w:cs="Symbo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São utilizados Formulários aplicados junto aos gestores escolares, bem como Questionários, aplicados junto aos professores, a fim de identificar estas dificuldades. Além de Pesquisa Documental junto aos PPPs e outros documentos que normatizam o funcionamento das instituições, Observação do cotidiano escolar e Registro Fotográfic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8" w:before="0" w:after="0"/>
        <w:ind w:left="440" w:right="160" w:hanging="281"/>
        <w:rPr>
          <w:rFonts w:ascii="Symbol" w:hAnsi="Symbol" w:cs="Symbo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esenvolver atividade de Arte Ambiental, tais como Pinturas, Desenhos, Música, Dança, Videos, Esculturas, artesanatos e outras manifestações artísticas, que possibilitem a sensibilização sobre as questões socioambientais.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ymbol" w:hAnsi="Symbol" w:cs="Symbol"/>
          <w:sz w:val="16"/>
          <w:szCs w:val="16"/>
          <w:lang w:val="pt-BR"/>
        </w:rPr>
      </w:pPr>
      <w:r>
        <w:rPr>
          <w:rFonts w:cs="Symbol" w:ascii="Symbol" w:hAnsi="Symbo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0" w:before="0" w:after="0"/>
        <w:ind w:left="440" w:right="100" w:hanging="281"/>
        <w:rPr>
          <w:rFonts w:ascii="Symbol" w:hAnsi="Symbol" w:cs="Symbo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As ações consistem em realização de Seminários Temáticos Interdisciplinares e Oficinas, Palestras, Debates, Exibição de vídeos, afixação de cartazes, distribuição de material informativo, e práticas socioambientais, visando a mobilização e capacitação dos professores e alunos para a promoção da EA nas atividades educativas cotidianas. Dentre as ações destaque para a implantação de Coleta Seletiva de lixo; arborização das escolas; desenvolvimento e manutenção de hortas escolares; atividades de Arte Ambiental e Reciclagem; Visitas Técnicas à instituições ambientais da região; estímulo na institucionalização da Educação Ambiental como prática pedagógica interdisciplinar; além de elaboração de material didático para a EA. 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Symbol" w:hAnsi="Symbol" w:cs="Symbol"/>
          <w:sz w:val="16"/>
          <w:szCs w:val="16"/>
          <w:lang w:val="pt-BR"/>
        </w:rPr>
      </w:pPr>
      <w:r>
        <w:rPr>
          <w:rFonts w:cs="Symbol" w:ascii="Symbol" w:hAnsi="Symbo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08" w:before="0" w:after="0"/>
        <w:ind w:left="440" w:right="580" w:hanging="281"/>
        <w:jc w:val="both"/>
        <w:rPr>
          <w:rFonts w:ascii="Symbol" w:hAnsi="Symbol" w:cs="Symbo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Todas as semanas os alunos enviar Relatório pelo sistema on line criado para este fim. Ao final do Semestre todos os alunos devem entregar um Relatório Final descrevendo e analisando a experiência. 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Symbol" w:hAnsi="Symbol" w:cs="Symbol"/>
          <w:sz w:val="16"/>
          <w:szCs w:val="16"/>
          <w:lang w:val="pt-BR"/>
        </w:rPr>
      </w:pPr>
      <w:r>
        <w:rPr>
          <w:rFonts w:cs="Symbol" w:ascii="Symbol" w:hAnsi="Symbo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hanging="0"/>
        <w:jc w:val="both"/>
        <w:rPr>
          <w:rFonts w:ascii="Symbol" w:hAnsi="Symbol" w:cs="Symbo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CURSOS MATERIAIS UTILIZADOS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120"/>
        <w:ind w:left="443" w:hanging="284"/>
        <w:jc w:val="both"/>
        <w:rPr>
          <w:rFonts w:ascii="Symbol" w:hAnsi="Symbol" w:cs="Symbo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Banners, Vídeos, Cartazes, Panfletos, Textos, Quadro Branco, Pincel, Notebook e Data-show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9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>FORMAS DE AVALIAÇÃO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A avaliação será constituída pela média de quatro notas (EE1 + EE2 + EE3 + EE4)/4; sendo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EE1: Média da avaliação dos Relatórios Semanais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EE2: Avaliação de participação e envolvimento nas atividades presenciais, on line e Atividades Compensatórias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EE3: Média das avaliações do Minicurso de Educação Ambiental Interdisciplinar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EE4: Avaliação do Relatório Final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3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MINISTÉRIO DA EDUCAÇÃ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UNIVERSIDADE FEDERAL DO VALE DO SÃO FRANCISC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RÓ-REITORIA DE ENSINO - Proen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Av. José de Sá Maniçoba, s/nº. Centro - Caixa Postal 252 – 56304-205 - Petrolina-PE</w:t>
      </w:r>
    </w:p>
    <w:p>
      <w:pPr>
        <w:pStyle w:val="Normal"/>
        <w:widowControl w:val="false"/>
        <w:autoSpaceDE w:val="false"/>
        <w:spacing w:lineRule="auto" w:line="235" w:before="0" w:after="0"/>
        <w:ind w:left="270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Telefone: (87) 3862 3869. E-mail: </w:t>
      </w:r>
      <w:r>
        <w:rPr>
          <w:rFonts w:cs="Arial" w:ascii="Arial" w:hAnsi="Arial"/>
          <w:color w:val="0000FF"/>
          <w:sz w:val="16"/>
          <w:szCs w:val="16"/>
          <w:u w:val="single"/>
          <w:lang w:val="pt-BR"/>
        </w:rPr>
        <w:t>proen@univasf.edu.br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CONTEÚDOS DIDÁTICOS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65"/>
        <w:gridCol w:w="5723"/>
        <w:gridCol w:w="84"/>
        <w:gridCol w:w="46"/>
        <w:gridCol w:w="33"/>
        <w:gridCol w:w="1622"/>
        <w:gridCol w:w="81"/>
        <w:gridCol w:w="769"/>
        <w:gridCol w:w="83"/>
        <w:gridCol w:w="768"/>
        <w:gridCol w:w="73"/>
      </w:tblGrid>
      <w:tr>
        <w:trPr>
          <w:trHeight w:val="214" w:hRule="atLeast"/>
        </w:trPr>
        <w:tc>
          <w:tcPr>
            <w:tcW w:w="87" w:type="dxa"/>
            <w:tcBorders>
              <w:top w:val="single" w:sz="8" w:space="0" w:color="000000"/>
              <w:left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23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AS ABORDADOS/ ATIVIDADES DESENVOLVIDAS</w:t>
            </w:r>
          </w:p>
        </w:tc>
        <w:tc>
          <w:tcPr>
            <w:tcW w:w="84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" w:type="dxa"/>
            <w:gridSpan w:val="2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OFESSOR (ES)</w:t>
            </w:r>
          </w:p>
        </w:tc>
        <w:tc>
          <w:tcPr>
            <w:tcW w:w="81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/HORARIA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87" w:type="dxa"/>
            <w:tcBorders>
              <w:left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723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9" w:type="dxa"/>
            <w:gridSpan w:val="2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1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87" w:type="dxa"/>
            <w:tcBorders>
              <w:left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" w:type="dxa"/>
            <w:tcBorders/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23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9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1" w:type="dxa"/>
            <w:tcBorders/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9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TEÓR</w:t>
            </w:r>
          </w:p>
        </w:tc>
        <w:tc>
          <w:tcPr>
            <w:tcW w:w="83" w:type="dxa"/>
            <w:tcBorders/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8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ÁT.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87" w:type="dxa"/>
            <w:tcBorders>
              <w:left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23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" w:type="dxa"/>
            <w:gridSpan w:val="2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2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presentação do NUTEAI, metodologia e avaliação</w:t>
            </w:r>
          </w:p>
        </w:tc>
        <w:tc>
          <w:tcPr>
            <w:tcW w:w="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aulo Ramos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istribuição de Escolas e Atividades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aulo Ramos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istribuição de Escolas e Atividades / Avaliação das Atividades</w:t>
            </w:r>
          </w:p>
        </w:tc>
        <w:tc>
          <w:tcPr>
            <w:tcW w:w="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aulo Ramos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5959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bookmarkStart w:id="4" w:name="page5"/>
            <w:bookmarkEnd w:id="4"/>
            <w:r>
              <w:rPr>
                <w:rFonts w:cs="Arial" w:ascii="Arial" w:hAnsi="Arial"/>
                <w:sz w:val="16"/>
                <w:szCs w:val="16"/>
                <w:lang w:val="pt-BR"/>
              </w:rPr>
              <w:t>Distribuição de Escolas e Atividades / Avaliação das Atividades – Leitura</w:t>
            </w:r>
          </w:p>
        </w:tc>
        <w:tc>
          <w:tcPr>
            <w:tcW w:w="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amos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e textos e debates sobre os temas: Meio Ambiente, Natureza,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186" w:hRule="atLeast"/>
        </w:trPr>
        <w:tc>
          <w:tcPr>
            <w:tcW w:w="595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, Educação Ambiental.</w:t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distribuição de Escolas e Atividades / Avaliação das Atividades –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amos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eitura de textos e debates sobre os temas: Meio Ambiente, Natureza,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186" w:hRule="atLeast"/>
        </w:trPr>
        <w:tc>
          <w:tcPr>
            <w:tcW w:w="595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, Educação Ambiental</w:t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distribuição de Escolas e Atividades / Avaliação das Atividades –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amos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eitura de textos e debates sobre os temas: Meio Ambiente, Natureza,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187" w:hRule="atLeast"/>
        </w:trPr>
        <w:tc>
          <w:tcPr>
            <w:tcW w:w="595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, Educação Ambiental</w:t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distribuição de Escolas e Atividades / Avaliação das Atividades –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amos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eitura de textos e debates sobre os temas: Meio Ambiente, Natureza,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187" w:hRule="atLeast"/>
        </w:trPr>
        <w:tc>
          <w:tcPr>
            <w:tcW w:w="595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, Educação Ambiental</w:t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distribuição de Escolas e Atividades / Avaliação das Atividades –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amos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eitura de textos e debates sobre os temas: Meio Ambiente, Natureza,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</w:tr>
      <w:tr>
        <w:trPr>
          <w:trHeight w:val="188" w:hRule="atLeast"/>
        </w:trPr>
        <w:tc>
          <w:tcPr>
            <w:tcW w:w="595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, Educação Ambiental</w:t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distribuição de Escolas e Atividades / Avaliação das Atividades –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amos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eitura de textos e debates sobre os temas: Meio Ambiente, Natureza,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</w:tr>
      <w:tr>
        <w:trPr>
          <w:trHeight w:val="188" w:hRule="atLeast"/>
        </w:trPr>
        <w:tc>
          <w:tcPr>
            <w:tcW w:w="595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, Educação Ambiental</w:t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distribuição de Escolas e Atividades / Avaliação das Atividades –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amos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eitura de textos e debates sobre os temas: Meio Ambiente, Natureza,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186" w:hRule="atLeast"/>
        </w:trPr>
        <w:tc>
          <w:tcPr>
            <w:tcW w:w="595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, Educação Ambiental</w:t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distribuição de Escolas e Atividades / Avaliação das Atividades –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amos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eitura de textos e debates sobre os temas: Meio Ambiente, Natureza,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186" w:hRule="atLeast"/>
        </w:trPr>
        <w:tc>
          <w:tcPr>
            <w:tcW w:w="595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, Educação Ambiental</w:t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959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inicurso de Educação Ambiental Interdisciplinar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isciplinas: Meio Ambiente, Interdisciplinaridade, Economia Ambiental, Recursos Hídricos, Saúde Ambiental, Arte Ambiental, Mídia Ambiental, Plantas Medicinais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0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ergias Renováveis, Saneamento Ambiental, Coleta Seletiva, Marketing Ambiental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165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80" w:hanging="8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* Profa Glória Ma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80" w:hanging="8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* Pinto Coelh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80" w:hanging="8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* Profa Geida Maria Cavalcan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80" w:hanging="8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* Prof Ednaldo Torre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80" w:hanging="8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* Prof Clovis Ramo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80" w:hanging="8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* Prof  César Augus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80" w:hanging="8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* Profa Miriam Cleid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80" w:hanging="8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* Profa Rosicleide Me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80" w:hanging="8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* Profa Patrícia Nicol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* Prof Jorge Cavalc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* Prof Arcanjo Ne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* Profa Viviane Caraciol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* Prof Antonio Pereira Filho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>30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  <w:t>3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9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6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5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5959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165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5959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6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5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5959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165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5959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165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" w:hRule="atLeast"/>
        </w:trPr>
        <w:tc>
          <w:tcPr>
            <w:tcW w:w="5959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165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959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165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5959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165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5959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165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t-BR"/>
              </w:rPr>
            </w:r>
          </w:p>
        </w:tc>
      </w:tr>
      <w:tr>
        <w:trPr>
          <w:trHeight w:val="194" w:hRule="atLeast"/>
        </w:trPr>
        <w:tc>
          <w:tcPr>
            <w:tcW w:w="5959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165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181" w:hRule="atLeast"/>
        </w:trPr>
        <w:tc>
          <w:tcPr>
            <w:tcW w:w="5959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65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5959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165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5959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5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left="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9" w:hRule="atLeast"/>
        </w:trPr>
        <w:tc>
          <w:tcPr>
            <w:tcW w:w="5959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distribuição de Escolas e Atividades / Avaliação das Atividades –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amos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eitura de textos e debates sobre os temas: Meio Ambiente, Natureza,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187" w:hRule="atLeast"/>
        </w:trPr>
        <w:tc>
          <w:tcPr>
            <w:tcW w:w="595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, Educação Ambiental</w:t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distribuição de Escolas e Atividades / Avaliação das Atividades –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amos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eitura de textos e debates sobre os temas: Meio Ambiente, Natureza,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</w:tr>
      <w:tr>
        <w:trPr>
          <w:trHeight w:val="188" w:hRule="atLeast"/>
        </w:trPr>
        <w:tc>
          <w:tcPr>
            <w:tcW w:w="595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, Educação Ambiental</w:t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distribuição de Escolas e Atividades / Avaliação das Atividades –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amos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eitura de textos e debates sobre os temas: Meio Ambiente, Natureza,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</w:tr>
      <w:tr>
        <w:trPr>
          <w:trHeight w:val="188" w:hRule="atLeast"/>
        </w:trPr>
        <w:tc>
          <w:tcPr>
            <w:tcW w:w="595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, Educação Ambiental</w:t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distribuição de Escolas e Atividades / Avaliação das Atividades –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amos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eitura de textos e debates sobre os temas: Meio Ambiente, Natureza,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186" w:hRule="atLeast"/>
        </w:trPr>
        <w:tc>
          <w:tcPr>
            <w:tcW w:w="595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, Educação Ambiental</w:t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distribuição de Escolas e Atividades / Avaliação das Atividades –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amos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eitura de textos e debates sobre os temas: Meio Ambiente, Natureza,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186" w:hRule="atLeast"/>
        </w:trPr>
        <w:tc>
          <w:tcPr>
            <w:tcW w:w="595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, Educação Ambiental</w:t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95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rreção dos trabalhos, entrega de fichamentos e orientações finais</w:t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amos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95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rreção dos trabalhos, entrega de fichamentos e orientações finais</w:t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amos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5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cerramento. Apresentação dos Resultados e entrega de Relatório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amos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595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</w:t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66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arga horária total 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horas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514725</wp:posOffset>
            </wp:positionH>
            <wp:positionV relativeFrom="page">
              <wp:posOffset>437515</wp:posOffset>
            </wp:positionV>
            <wp:extent cx="497205" cy="4762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7"/>
      <w:bookmarkStart w:id="6" w:name="page7"/>
      <w:bookmarkEnd w:id="6"/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610</wp:posOffset>
            </wp:positionH>
            <wp:positionV relativeFrom="paragraph">
              <wp:posOffset>175260</wp:posOffset>
            </wp:positionV>
            <wp:extent cx="5970905" cy="780542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>REFERÊNCIAS BIBLIOGRÁFICAS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ARANHA, Maria Lúcia de Arruda. Filosofia da Educação. São Paulo: Moderna, 1996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BRASIL. Constituição da República Federativa do Brasil. Brasilia: Ed. do Congresso Nacional, 1989.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____. Secretaria de Educação Fundamental. Parâmetros Curriculares Nacionais: Introdução Temas Transversais: Ensino de primeira à quarta série. Brasília: MEC/SEF, 1997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____. Secretaria de Educação Fundamental. Parâmetros curriculares nacionais: Meio Ambiente: Ensino de quinta à oitava série. Brasília: MEC/SEF, 1997c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____. Lei da Educação Ambiental. No 9.795. Casa Civil da Presidência da República, Brasília: 27 de abril de 1999. Disponível em http://www.planalto.gov.br/ccivil_03/Leis/ L9795.htm. Acessado em 04/05/2011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____. Política Nacional de Educação Ambiental. Decreto nº 4.281. Casa Civil da Presidência da República, Brasília: 25 de junho de 2002. Disponível em http://www. Planalto.gov.br/ccivil_03/decreto/2002/d4281.htm. Acessado em 05/05/2015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____. Censo Escolar 2010. Ministério da Educação. Brasilia, 2010. Disponível em data escolabrasil.inep.gov.br Acessado em 25/05/2015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BRITO, Márcia Alencar. Percepções de alunos e professores sobre a educação ambiental e o desperdício de água. Monografia do curso de Especialização (Lato Sensu), em Gestão Ambiental Faculdades Montenegro, Petrolina, 2010. DEMO, P. Metodologia científica em ciências sociais. São Paulo: Atlas, 1989.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AVALCANTI. Clóvis (org.). Meio ambiente, desenvolvimento sustentável e políticas públicas. São Paulo: Cortez; Recife: Fundação Joaquim Nabuco, p. 391-408, 1997.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EMO, Pedro. Pesquisa e informação qualitativa. Campinas: Papirus, 2001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REIRE, Paulo. Pedagogia do oprimido. Rio de Janeiro: Paz e Terra, 1988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GIL, Antonio Carlos. Métodos e técnicas de pesquisa social. São Paulo: Atlas, 1999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JACOBI, Pedro et al (orgs.). Educação, meio ambiente e cidadania: reflexões e experiências. São Paulo: SMA, 1998.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____. Educação Ambiental: o desafio da construção de um pensamento crítico, complexo e reflexivo. Educação e Pesquisa, São Paulo, v. 31, n. 2, p. 233-250, maio/ago. 2005. Disponível em www.scielo.br/pdf/ep/v31n2/a07v31n2.pdf Acessado em 30/03/2011.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LEFF, Énrique. Epistemologia ambiental. São Paulo: Cortez, 2001.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LEONARDI, Maria Lúcia de Azevedo. A educação ambiental como um dos instrumentos de superação da insustentabilidade da sociedade atual. In: Cavalcanti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LOUREIRO, C. F. B. Trajetória e fundamentos da educação ambiental. São Paulo: Cortez, 2004. MINAYO, Maria Cecília de S. O desafio do conhecimento. São Paulo: Hucitec, 2007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PENTEADO, Heloísa Dupas. Meio ambiente e formação de professores. São Paulo: Cortez, 1994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PPC. Projeto Pedagógico do Curso de Ciências Sociais. Juazeiro: Conuni/Univasf, 2008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REIGOTA, Marcos. O que é educação ambiental. São Paulo: Brasiliense, 1994, 62 p.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SAUVÉ, Lucie. Educação Ambiental: Possibilidades e Limitações. Educação e Pesquisa, São Paulo, v. 31, n. 2, p. 317-322, maio/ago. 2005. Disponível em www.scielo.br/pdf/ep/v31n2/ a12v31n2.pdf Acessado em 02/03/2011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HIOLLENT, Michel. Metodologia da Pesquisa-ação. São Paulo: Cortez, 199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ISTÃO, M. As Dimensões e os desafios da educação ambiental na sociedade do conhecimento. In: RUSHEINSKY, A. (org.). Educação ambiental: abordagens múltiplas. Porto Alegre: Artmed, 200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VIOLA, Eduardo J. et al. Meio Ambiente, Desenvolvimento e Cidadania: Desafios para as Ciências Sociais. São Paulo: Cortez Editora, 199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840"/>
        <w:gridCol w:w="2200"/>
        <w:gridCol w:w="2540"/>
      </w:tblGrid>
      <w:tr>
        <w:trPr>
          <w:trHeight w:val="18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exact" w:line="183" w:before="0" w:after="0"/>
              <w:ind w:right="40" w:hanging="0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183" w:before="0" w:after="0"/>
              <w:ind w:right="40" w:hanging="0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183" w:before="0" w:after="0"/>
              <w:ind w:right="40" w:hanging="0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18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/____/______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18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183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/____/______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18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</w:tr>
      <w:tr>
        <w:trPr>
          <w:trHeight w:val="1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183" w:before="0" w:after="0"/>
              <w:ind w:right="6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AT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183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SSINATURA DO PROFESSO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183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PROV. NO COLEGIAD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183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99"/>
                <w:sz w:val="16"/>
                <w:szCs w:val="16"/>
              </w:rPr>
              <w:t>COORD. DO COLEGIAD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40" w:right="13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7:00Z</dcterms:created>
  <dc:creator>Univasf</dc:creator>
  <dc:description/>
  <dc:language>en-US</dc:language>
  <cp:lastModifiedBy>Univasf</cp:lastModifiedBy>
  <dcterms:modified xsi:type="dcterms:W3CDTF">2018-09-17T11:47:00Z</dcterms:modified>
  <cp:revision>2</cp:revision>
  <dc:subject/>
  <dc:title/>
</cp:coreProperties>
</file>